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4"/>
          <w:szCs w:val="14"/>
        </w:rPr>
        <w:t>Załącznik nr 1a do Regulaminu w sprawie udzielania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mocy materialnej o charakterze socjalnym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la uczniów zamieszkałych na terenie Miasta Szklarska Porę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</w:t>
        <w:tab/>
        <w:tab/>
        <w:tab/>
        <w:tab/>
        <w:tab/>
        <w:t xml:space="preserve">  Szklarka Poręba, dn. ..................................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</w:rPr>
        <w:t>(pieczęć wpływu i nr spraw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O STYPENDIUM SZKOLNE/ZASIŁEK SZKOLNY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rok szkolny 2024/202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0"/>
        <w:gridCol w:w="726"/>
        <w:gridCol w:w="727"/>
        <w:gridCol w:w="727"/>
        <w:gridCol w:w="726"/>
        <w:gridCol w:w="727"/>
        <w:gridCol w:w="727"/>
        <w:gridCol w:w="727"/>
        <w:gridCol w:w="726"/>
        <w:gridCol w:w="727"/>
        <w:gridCol w:w="727"/>
        <w:gridCol w:w="727"/>
      </w:tblGrid>
      <w:tr>
        <w:trPr>
          <w:trHeight w:val="454" w:hRule="atLeast"/>
        </w:trPr>
        <w:tc>
          <w:tcPr>
            <w:tcW w:w="109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PEŁNIA SZKOŁA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ja o szkole/potwierdzenie danych osobowych ucznia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3960" w:type="dxa"/>
              <w:jc w:val="left"/>
              <w:tblInd w:w="348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</w:tblGrid>
            <w:tr>
              <w:trPr>
                <w:trHeight w:val="1769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ieczęć szkoł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osobowe ucznia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a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szkoły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aznaczyć X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stawowa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imnazjalna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ceum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chnikum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sadnicza szkoła zawodowa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licealna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legium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pecjalna przysposabiająca do pracy</w:t>
            </w:r>
          </w:p>
          <w:p>
            <w:pPr>
              <w:pStyle w:val="Normal"/>
              <w:ind w:left="1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środek umożliwiający dzieciom realizację obowiązku szkolnego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396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</w:tblGrid>
            <w:tr>
              <w:trPr>
                <w:trHeight w:val="1769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.............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(pieczątka i podpis dyrektora szkoł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(miejscowość i dat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. Wniosek składany jest przez (</w:t>
      </w:r>
      <w:r>
        <w:rPr>
          <w:rFonts w:cs="Verdana" w:ascii="Verdana" w:hAnsi="Verdana"/>
          <w:b/>
          <w:i/>
          <w:sz w:val="18"/>
          <w:szCs w:val="18"/>
        </w:rPr>
        <w:t>właściwe zaznaczyć X</w:t>
      </w:r>
      <w:r>
        <w:rPr>
          <w:rFonts w:cs="Verdana" w:ascii="Verdana" w:hAnsi="Verdana"/>
          <w:b/>
          <w:sz w:val="18"/>
          <w:szCs w:val="18"/>
        </w:rPr>
        <w:t>)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dzica</w:t>
        <w:tab/>
        <w:tab/>
        <w:tab/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pełnoletniego ucznia</w:t>
      </w:r>
      <w:r>
        <w:rPr>
          <w:rFonts w:cs="Verdana" w:ascii="Verdana" w:hAnsi="Verdana"/>
        </w:rPr>
        <w:tab/>
        <w:tab/>
        <w:t>□</w:t>
      </w:r>
      <w:r>
        <w:rPr>
          <w:rFonts w:cs="Verdana" w:ascii="Verdana" w:hAnsi="Verdana"/>
          <w:sz w:val="18"/>
          <w:szCs w:val="18"/>
        </w:rPr>
        <w:t xml:space="preserve"> z urzędu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iekuna prawnego</w:t>
        <w:tab/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dyrektora szkoł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Dane osobowe wnioskodawcy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0"/>
        <w:gridCol w:w="726"/>
        <w:gridCol w:w="727"/>
        <w:gridCol w:w="727"/>
        <w:gridCol w:w="726"/>
        <w:gridCol w:w="727"/>
        <w:gridCol w:w="727"/>
        <w:gridCol w:w="727"/>
        <w:gridCol w:w="726"/>
        <w:gridCol w:w="727"/>
        <w:gridCol w:w="727"/>
        <w:gridCol w:w="727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zamieszkania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cywilny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i data ważności dowodu osobistego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. kontaktowego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Dane osobowe ucznia ubiegającego się o stypendium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61"/>
        <w:gridCol w:w="690"/>
        <w:gridCol w:w="691"/>
        <w:gridCol w:w="6"/>
        <w:gridCol w:w="687"/>
        <w:gridCol w:w="40"/>
        <w:gridCol w:w="651"/>
        <w:gridCol w:w="76"/>
        <w:gridCol w:w="615"/>
        <w:gridCol w:w="112"/>
        <w:gridCol w:w="586"/>
        <w:gridCol w:w="141"/>
        <w:gridCol w:w="727"/>
        <w:gridCol w:w="486"/>
        <w:gridCol w:w="241"/>
        <w:gridCol w:w="727"/>
        <w:gridCol w:w="208"/>
        <w:gridCol w:w="519"/>
        <w:gridCol w:w="727"/>
        <w:gridCol w:w="283"/>
        <w:gridCol w:w="444"/>
        <w:gridCol w:w="727"/>
      </w:tblGrid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7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</w:tc>
        <w:tc>
          <w:tcPr>
            <w:tcW w:w="7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cywilny</w:t>
            </w:r>
          </w:p>
        </w:tc>
        <w:tc>
          <w:tcPr>
            <w:tcW w:w="7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jca</w:t>
            </w:r>
          </w:p>
        </w:tc>
        <w:tc>
          <w:tcPr>
            <w:tcW w:w="7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matki</w:t>
            </w:r>
          </w:p>
        </w:tc>
        <w:tc>
          <w:tcPr>
            <w:tcW w:w="7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ejsce zamieszkania i stałego pobytu: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 zamieszkania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ktualny adres pobytu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ow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</w:t>
            </w:r>
          </w:p>
        </w:tc>
        <w:tc>
          <w:tcPr>
            <w:tcW w:w="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domu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mieszkani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 zameldowania na pobyt stały/czasowy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wpisać, jeśli jest inny niż adres zamieszkani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ow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</w:t>
            </w:r>
          </w:p>
        </w:tc>
        <w:tc>
          <w:tcPr>
            <w:tcW w:w="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domu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r mieszkani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 Uzasadnienie składania wniosk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moja rodzina składa się z ........................... osób, które prowadzą wspólne gospodarstwo domowe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53"/>
        <w:gridCol w:w="1789"/>
        <w:gridCol w:w="1790"/>
        <w:gridCol w:w="3042"/>
      </w:tblGrid>
      <w:tr>
        <w:trPr>
          <w:trHeight w:val="4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ię i nazwisk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ole pust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SEL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ole w kratkę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urodz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ień pokrewieństw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ejsce zatrudnienia/nauki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nioskodawca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. Źródła oraz kwota miesięcznego dochodu </w:t>
      </w:r>
      <w:r>
        <w:rPr>
          <w:rFonts w:cs="Verdana" w:ascii="Verdana" w:hAnsi="Verdana"/>
          <w:b/>
          <w:sz w:val="18"/>
          <w:szCs w:val="18"/>
          <w:u w:val="single"/>
        </w:rPr>
        <w:t>netto</w:t>
      </w:r>
      <w:r>
        <w:rPr>
          <w:rFonts w:cs="Verdana" w:ascii="Verdana" w:hAnsi="Verdana"/>
          <w:b/>
          <w:sz w:val="18"/>
          <w:szCs w:val="18"/>
        </w:rPr>
        <w:t xml:space="preserve"> rodziny uzyskanego z ośrodka pomocy społecznej</w:t>
        <w:br/>
        <w:t>w miesiącu poprzedzającym miesiąc złożenia wniosku (</w:t>
      </w:r>
      <w:r>
        <w:rPr>
          <w:rFonts w:cs="Verdana" w:ascii="Verdana" w:hAnsi="Verdana"/>
          <w:b/>
          <w:i/>
          <w:sz w:val="18"/>
          <w:szCs w:val="18"/>
        </w:rPr>
        <w:t>nie należy wpisywać jednorazowych zapomóg z tytułu rozpoczęcia roku szkolnego i urodzenia dziecka oraz świadczeń wychowawczych, tj. 500+</w:t>
      </w:r>
      <w:r>
        <w:rPr>
          <w:rFonts w:cs="Verdana" w:ascii="Verdana" w:hAnsi="Verdana"/>
          <w:b/>
          <w:sz w:val="18"/>
          <w:szCs w:val="18"/>
        </w:rPr>
        <w:t>)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0"/>
      </w:tblGrid>
      <w:tr>
        <w:trPr>
          <w:trHeight w:val="45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świadczenia rodzinne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zasiłek rodzinny oraz dodatki do zasiłku rodzi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zasiłek pielęgn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świadczenie pielęgn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specjalny zasiłek opiekuń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świadczenie rodziciel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świadczenia aliment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świadczenia pieniężne z pomocy społecznej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zasiłek okres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 zasiłek st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dodatek mieszkaniowy i dodatek energet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i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5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PEŁNIA PRACOWNIK MOPS</w:t>
            </w:r>
          </w:p>
        </w:tc>
      </w:tr>
      <w:tr>
        <w:trPr>
          <w:trHeight w:val="45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twierdzenie dochodu rodziny uzyskane z MOPS</w:t>
            </w:r>
          </w:p>
        </w:tc>
      </w:tr>
      <w:tr>
        <w:trPr>
          <w:trHeight w:val="2676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dzina Pani/Pana 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(imię i nazwisko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miesiącu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łownie</w:t>
            </w:r>
            <w:r>
              <w:rPr>
                <w:rFonts w:cs="Verdana" w:ascii="Verdana" w:hAnsi="Verdana"/>
                <w:sz w:val="18"/>
                <w:szCs w:val="18"/>
              </w:rPr>
              <w:t>) br.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zyskała świadczenia pieniężne z MOPS w wysokości ............................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a ze świadczeń pieniężnych MOP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klarska Poręba, dn. .................................                                          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(pieczątka i podpis pracownika socjalnego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I. Inne źródła oraz kwoty miesięcznego dochodu </w:t>
      </w:r>
      <w:r>
        <w:rPr>
          <w:rFonts w:cs="Verdana" w:ascii="Verdana" w:hAnsi="Verdana"/>
          <w:b/>
          <w:sz w:val="18"/>
          <w:szCs w:val="18"/>
          <w:u w:val="single"/>
        </w:rPr>
        <w:t>netto</w:t>
      </w:r>
      <w:r>
        <w:rPr>
          <w:rFonts w:cs="Verdana" w:ascii="Verdana" w:hAnsi="Verdana"/>
          <w:b/>
          <w:sz w:val="18"/>
          <w:szCs w:val="18"/>
        </w:rPr>
        <w:t xml:space="preserve"> rodziny uzyskanego w miesiącu poprzedzającym miesiąc złożenia wniosku (</w:t>
      </w:r>
      <w:r>
        <w:rPr>
          <w:rFonts w:cs="Verdana" w:ascii="Verdana" w:hAnsi="Verdana"/>
          <w:b/>
          <w:i/>
          <w:sz w:val="18"/>
          <w:szCs w:val="18"/>
        </w:rPr>
        <w:t>dochody należy udokumentować stosownymi zaświadczeniami</w:t>
      </w:r>
      <w:r>
        <w:rPr>
          <w:rFonts w:cs="Verdana" w:ascii="Verdana" w:hAnsi="Verdana"/>
          <w:b/>
          <w:sz w:val="18"/>
          <w:szCs w:val="18"/>
        </w:rPr>
        <w:t>)</w:t>
      </w:r>
      <w:r>
        <w:rPr/>
        <w:t>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1786"/>
      </w:tblGrid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wynagrodzenie ze stosunku pracy z jednego miesią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działalność gospodarcza wykonywana osobiśc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dochody z gospodarstwa rolneg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iczba hektarów przeliczeniowych x 345 z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emerytura/renta/renta rodzinna/renta socjal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świadczenie rehabilitacyjne/zasiłek chorobow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 alimen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 zasiłek dla bezrobotnych/staż pracowniczy/stypendium szkoleniowe z PU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 inne dochody, np. praca dorywcza, pomoc rodziny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jakie?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ie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VIII. Odliczenia od dochod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menty świadczone na rzecz innych osób (</w:t>
      </w:r>
      <w:r>
        <w:rPr>
          <w:rFonts w:cs="Verdana" w:ascii="Verdana" w:hAnsi="Verdana"/>
          <w:i/>
          <w:sz w:val="18"/>
          <w:szCs w:val="18"/>
        </w:rPr>
        <w:t>innej rodziny</w:t>
      </w:r>
      <w:r>
        <w:rPr>
          <w:rFonts w:cs="Verdana" w:ascii="Verdana" w:hAnsi="Verdana"/>
          <w:sz w:val="18"/>
          <w:szCs w:val="18"/>
        </w:rPr>
        <w:t>) w miesiącu poprzedzającym miesiąc złożenia wniosku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iosły ........................ zł ........................ gr. (</w:t>
      </w:r>
      <w:r>
        <w:rPr>
          <w:rFonts w:cs="Verdana" w:ascii="Verdana" w:hAnsi="Verdana"/>
          <w:i/>
          <w:sz w:val="18"/>
          <w:szCs w:val="18"/>
        </w:rPr>
        <w:t>wydatek należy potwierdzić dowodem wpłaty, wyciągiem bankowym, wyrokiem sądu, zaświadczeniem od komornika lub oświadczeniem złożonym w obecności pracownika socjalneg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X. Sytuacja społeczna w rodzinie (</w:t>
      </w:r>
      <w:r>
        <w:rPr>
          <w:rFonts w:cs="Verdana" w:ascii="Verdana" w:hAnsi="Verdana"/>
          <w:b/>
          <w:i/>
          <w:sz w:val="18"/>
          <w:szCs w:val="18"/>
        </w:rPr>
        <w:t>właściwe zaznaczyć X</w:t>
      </w:r>
      <w:r>
        <w:rPr>
          <w:rFonts w:cs="Verdana" w:ascii="Verdana" w:hAnsi="Verdana"/>
          <w:b/>
          <w:sz w:val="18"/>
          <w:szCs w:val="18"/>
        </w:rPr>
        <w:t>):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1. Rodzina jest pełna (</w:t>
      </w:r>
      <w:r>
        <w:rPr>
          <w:rFonts w:cs="Verdana" w:ascii="Verdana" w:hAnsi="Verdana"/>
          <w:i/>
          <w:sz w:val="18"/>
          <w:szCs w:val="18"/>
        </w:rPr>
        <w:t>rodzina „pełna” oznacza dwoje rodziców – także w związku nieformalnym, lub partnerów wychowujących wspólnie  dzieci z poprzednich związków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</w:t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rodzinie występuje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robocie (</w:t>
      </w:r>
      <w:r>
        <w:rPr>
          <w:rFonts w:cs="Verdana" w:ascii="Verdana" w:hAnsi="Verdana"/>
          <w:i/>
          <w:sz w:val="18"/>
          <w:szCs w:val="18"/>
        </w:rPr>
        <w:t>tylko rejestracja w PUP</w:t>
      </w:r>
      <w:r>
        <w:rPr>
          <w:rFonts w:cs="Verdana" w:ascii="Verdana" w:hAnsi="Verdana"/>
          <w:sz w:val="18"/>
          <w:szCs w:val="18"/>
        </w:rPr>
        <w:t>)</w:t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długotrwała lub ciężka choroba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pełnosprawność (</w:t>
      </w:r>
      <w:r>
        <w:rPr>
          <w:rFonts w:cs="Verdana" w:ascii="Verdana" w:hAnsi="Verdana"/>
          <w:i/>
          <w:sz w:val="18"/>
          <w:szCs w:val="18"/>
        </w:rPr>
        <w:t>orzeczona</w:t>
      </w:r>
      <w:r>
        <w:rPr>
          <w:rFonts w:cs="Verdana" w:ascii="Verdana" w:hAnsi="Verdana"/>
          <w:sz w:val="18"/>
          <w:szCs w:val="18"/>
        </w:rPr>
        <w:t>)</w:t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wielodzietność (</w:t>
      </w:r>
      <w:r>
        <w:rPr>
          <w:rFonts w:cs="Verdana" w:ascii="Verdana" w:hAnsi="Verdana"/>
          <w:i/>
          <w:sz w:val="18"/>
          <w:szCs w:val="18"/>
        </w:rPr>
        <w:t>troje i więcej dzieci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koholizm lub narkomania</w:t>
        <w:tab/>
        <w:tab/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8"/>
          <w:szCs w:val="18"/>
        </w:rPr>
        <w:t xml:space="preserve"> brak umiejętności wykonywania funkcji opiekuńczo-wychowawczych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X. Oświadczenia wnioskodawcy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, niżej podpisany/a .......................................................................................................................................,</w:t>
      </w:r>
    </w:p>
    <w:p>
      <w:pPr>
        <w:pStyle w:val="Normal"/>
        <w:ind w:left="4248" w:firstLine="708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(imię i nazwisk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ieszkały/a ................................................................................................................................................,</w:t>
      </w:r>
    </w:p>
    <w:p>
      <w:pPr>
        <w:pStyle w:val="Normal"/>
        <w:ind w:left="3540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Verdana" w:ascii="Verdana" w:hAnsi="Verdana"/>
          <w:sz w:val="14"/>
          <w:szCs w:val="14"/>
        </w:rPr>
        <w:t>(kod, miejscowość, ulica, nr domu i mieszkani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itymujący/a się dowodem osobistym (seria i nr) 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PESEL 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........................................................................................................................., którego dotyczy wniosek,</w:t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(imię i nazwisko stypendysty)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uje/nie otrzymuje (</w:t>
      </w:r>
      <w:r>
        <w:rPr>
          <w:rFonts w:cs="Verdana" w:ascii="Verdana" w:hAnsi="Verdana"/>
          <w:i/>
          <w:sz w:val="18"/>
          <w:szCs w:val="18"/>
        </w:rPr>
        <w:t>właściwe podkreślić</w:t>
      </w:r>
      <w:r>
        <w:rPr>
          <w:rFonts w:cs="Verdana" w:ascii="Verdana" w:hAnsi="Verdana"/>
          <w:sz w:val="18"/>
          <w:szCs w:val="18"/>
        </w:rPr>
        <w:t xml:space="preserve">) inne stypendium o charakterze socjalnym ze środków publicznych </w:t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sokości .............................. zł miesięcznie, przyznane na okres od ......................... do ............................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 ciągu 12 miesięcy poprzedzających miesiąc złożenia wniosku o przyznanie stypendium szkolnego moja rodzina uzyskała/nie uzyskała (</w:t>
      </w:r>
      <w:r>
        <w:rPr>
          <w:rFonts w:cs="Verdana" w:ascii="Verdana" w:hAnsi="Verdana"/>
          <w:i/>
          <w:sz w:val="18"/>
          <w:szCs w:val="18"/>
        </w:rPr>
        <w:t>właściwe podkreślić</w:t>
      </w:r>
      <w:r>
        <w:rPr>
          <w:rFonts w:cs="Verdana" w:ascii="Verdana" w:hAnsi="Verdana"/>
          <w:sz w:val="18"/>
          <w:szCs w:val="18"/>
        </w:rPr>
        <w:t>) dochód jednorazowy przekraczający pięciokrotnie kryterium dochodowe rodziny, określone w ustawie z dnia 12 marca 2004 roku o pomocy społecznej,</w:t>
      </w:r>
    </w:p>
    <w:p>
      <w:pPr>
        <w:pStyle w:val="Normal"/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j. 5x600zł=3000 zł netto/osobę, w wysokości 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tytułu 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Jestem świadomy odpowiedzialności karnej wynikającej z art. 233 § 1 ustawy z dnia 6 czerwca 1997 r. Kodeks karny (Dz. U. z 2021 r. poz. 1138 ze zm.), który stanowi, że kto, składając zeznanie mające służyć za dowód w postępowaniu sądowym lub innym postępowaniu prowadzonym na podstawie ustawy, zeznaje nieprawdę lub zataja prawdę podlega karze pozbawienia wolności do lat 3 – oświadczam, że powyższe dane są zgodne z prawdą.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Zostałem/am poinformowany/a o obowiązku niezwłocznego poinformowania MOPS w Szklarskiej Porębie</w:t>
        <w:br/>
        <w:t>o ustaniu przyczyn, które stanowiły podstawę przyznania stypendium szkolnego (</w:t>
      </w:r>
      <w:r>
        <w:rPr>
          <w:rFonts w:cs="Verdana" w:ascii="Verdana" w:hAnsi="Verdana"/>
          <w:i/>
          <w:sz w:val="18"/>
          <w:szCs w:val="18"/>
        </w:rPr>
        <w:t>zmianie w sytuacji osobistej, dochodowej i majątkowej mojej rodziny, skreślenia z listy uczniów, umieszczeniu w Placówce Opiekuńczo-Wychowawczej itp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Zostałem/am poinformowany/a, że zgodnie z art. 13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 D. U. UE.L.2016.119.1)</w:t>
      </w:r>
    </w:p>
    <w:p>
      <w:pPr>
        <w:pStyle w:val="Normal"/>
        <w:ind w:left="540" w:hanging="180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 xml:space="preserve">administratorem Pana/i danych osobowych jest Miejski Ośrodek Pomocy Społecznej z siedzibą w Szklarskiej Porębie, reprezentowanym przez p.o Dyrektora </w:t>
      </w:r>
      <w:r>
        <w:rPr>
          <w:rFonts w:cs="Verdana" w:ascii="Verdana" w:hAnsi="Verdana"/>
          <w:b/>
          <w:sz w:val="18"/>
          <w:szCs w:val="18"/>
        </w:rPr>
        <w:t>Agnieszkę Swobodę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w sprawach związanych z Pana/i danymi proszę kontaktować się z Inspektorem Ochrony Danych Osobowych, </w:t>
      </w:r>
      <w:r>
        <w:rPr>
          <w:rFonts w:cs="Verdana" w:ascii="Verdana" w:hAnsi="Verdana"/>
          <w:b/>
          <w:sz w:val="18"/>
          <w:szCs w:val="18"/>
        </w:rPr>
        <w:t>Adamem Szumowskim</w:t>
      </w:r>
      <w:r>
        <w:rPr>
          <w:rFonts w:cs="Verdana" w:ascii="Verdana" w:hAnsi="Verdana"/>
          <w:sz w:val="18"/>
          <w:szCs w:val="18"/>
        </w:rPr>
        <w:t xml:space="preserve"> (tel. 075 717 21 46),</w:t>
      </w:r>
    </w:p>
    <w:p>
      <w:pPr>
        <w:pStyle w:val="Normal"/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-</w:t>
        <w:tab/>
        <w:t>dane będą przetwarzane w celu ustalenia prawa do stypendium szkolnego, wynikającego z ustawy z dnia</w:t>
        <w:br/>
        <w:t>07 września 1991 r. o systemie oświaty (Dz. U. z 2021 r. poz. 1915),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dane będą przechowywane do czasu istnienia obowiązku ustawowego,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ma Pan/i prawo dostępu do swoich danych osobowych, ich sprostowania, usunięcia lub ograniczenia przetwarzania,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ma Pan/i prawo do wniesienia sprzeciwu wobec dalszego przetwarzania danych osobowych, a w przypadku wyrażenia zgody na przetwarzanie danych, do jej wycofania. Skorzystanie z prawa cofnięcia zgodny nie ma wpływu na przetwarzanie, które miało miejsce do momentu wycofania zgody.</w:t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>6.</w:t>
        <w:tab/>
        <w:t>Proszę o przekazywanie przyznanych świadczeń pieniężnych stypendium szkolnego na konto bankowe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sz w:val="18"/>
          <w:szCs w:val="18"/>
        </w:rPr>
        <w:t>właściciel konta ..........................................................................................................................................,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nazwa banku .............................................................................................................................................,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nr konta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09727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29pt;mso-wrap-distance-left:7.05pt;mso-wrap-distance-right:7.05pt;mso-wrap-distance-top:0pt;mso-wrap-distance-bottom:0pt;margin-top:3.2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larka Poręba, dn. 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ind w:left="7788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podpis wnioskod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  <w:gridCol w:w="1440"/>
      </w:tblGrid>
      <w:tr>
        <w:trPr>
          <w:trHeight w:val="397" w:hRule="atLeast"/>
        </w:trPr>
        <w:tc>
          <w:tcPr>
            <w:tcW w:w="10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PEŁNIA PRACOWNIK MOPS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acja wniosku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osób w rodzinie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ód rodziny w miesiącu poprzedzającym miesiąc złożenia wnio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ód na osobę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01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rocentowa w odniesieniu do kryterium określonego w art. 6 ust. 2 pkt 2 ustawy o świadczeniach rodzinnych, tj. 124 z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ota procentowa w odniesieniu do kryterium dochodowego na osobę w rodzinie, określonego w art. 8 ust. 1 pkt 2 ustawy o pomocy społecznej, tj. 6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talona wysokość stypendium</w:t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200%, tj. do 248,00 z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25%, tj. do 132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70%, tj. do 210,80 z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w. 25% do 50%, tj. od 132,01 zł, do 264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40%, tj. do 173,60 z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. 50% do 70%, tj. od  264,01 zł do 369,6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80% do 120%, tj. od 99,20 zł do 148,80 z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. 70% do 100%, tj. od 369,61 zł do 600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152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larska Poręba, dn. .................................                                                        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(pieczątka i podpis pracownika socjalneg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9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PEŁNIA PRACOWNIK MOPS</w:t>
            </w:r>
          </w:p>
        </w:tc>
      </w:tr>
      <w:tr>
        <w:trPr>
          <w:trHeight w:val="39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notacje</w:t>
            </w:r>
          </w:p>
        </w:tc>
      </w:tr>
      <w:tr>
        <w:trPr>
          <w:trHeight w:val="472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2:00Z</dcterms:created>
  <dc:creator>jgoluchowska</dc:creator>
  <dc:description/>
  <cp:keywords/>
  <dc:language>en-US</dc:language>
  <cp:lastModifiedBy>Instytucja .</cp:lastModifiedBy>
  <cp:lastPrinted>2023-08-22T12:34:00Z</cp:lastPrinted>
  <dcterms:modified xsi:type="dcterms:W3CDTF">2024-08-21T06:15:00Z</dcterms:modified>
  <cp:revision>12</cp:revision>
  <dc:subject/>
  <dc:title>data wpływu wniosku</dc:title>
</cp:coreProperties>
</file>